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72"/>
          <w:szCs w:val="72"/>
        </w:rPr>
        <w:t>«Выбери жизнь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Программа профилак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 xml:space="preserve">наркомании, алкоголизм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и табакокур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(2012-2015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Fr2"/>
        <w:ind w:right="495" w:firstLine="54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r2"/>
        <w:ind w:right="495"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2"/>
        <w:ind w:right="495"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2"/>
        <w:ind w:right="495"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2"/>
        <w:ind w:right="495"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2"/>
        <w:ind w:right="495"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2"/>
        <w:ind w:right="495"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2"/>
        <w:ind w:right="495"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2"/>
        <w:ind w:right="495"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2"/>
        <w:ind w:right="4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2"/>
        <w:ind w:right="49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выбираю жизнь!</w:t>
      </w:r>
    </w:p>
    <w:p>
      <w:pPr>
        <w:pStyle w:val="Fr2"/>
        <w:ind w:right="49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выбираю свет!</w:t>
      </w:r>
    </w:p>
    <w:p>
      <w:pPr>
        <w:pStyle w:val="Fr2"/>
        <w:ind w:right="495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выбираю путь,</w:t>
      </w:r>
    </w:p>
    <w:p>
      <w:pPr>
        <w:pStyle w:val="Normal"/>
        <w:spacing w:lineRule="auto" w:line="360"/>
        <w:ind w:left="600" w:right="4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наркотиков нет!</w:t>
      </w:r>
    </w:p>
    <w:p>
      <w:pPr>
        <w:pStyle w:val="Normal"/>
        <w:spacing w:lineRule="auto" w:line="360"/>
        <w:ind w:left="600" w:right="4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360"/>
        <w:ind w:firstLine="600"/>
        <w:rPr/>
      </w:pPr>
      <w:r>
        <w:rPr>
          <w:rFonts w:cs="Arial" w:ascii="Arial" w:hAnsi="Arial"/>
          <w:i/>
          <w:color w:val="000000"/>
        </w:rPr>
        <w:t>Название программы «Выбери  жизнь» отражает ее основную идею — формирование гармонично развитой, конкурентоспособной  и здоровой личности. Программа сопровождает процесс становления и развития личности школьника и охватывает возраст от шести до 17  лет:</w:t>
      </w:r>
    </w:p>
    <w:p>
      <w:pPr>
        <w:pStyle w:val="Fr2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проблемы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i/>
        </w:rPr>
        <w:t>Что же такое наркомания и алкоголизм – болезнь, распущенность или изъян воспитания?</w:t>
      </w:r>
      <w:r>
        <w:rPr>
          <w:rFonts w:cs="Arial" w:ascii="Arial" w:hAnsi="Arial"/>
        </w:rPr>
        <w:t xml:space="preserve"> Среди медиков нет двух мнений: наркомания и алкоголизм - это болезни, не последнюю роль в развитии которых играет генетическая предрасположенность и социальная среда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мнению многих специалистов к наркомании и алкоголизму приводит накопление факторов риска в критические периоды жизни человека. Первый из этих периодов, оставляющий за собой наибольшее количество поломанных судеб, наступает в подростковом возрасте. Поэтому наибольший эффект в борьбе с этим злом на данном этапе приносит профилактика.  Но многие педагоги, психологи, классные руководители  в общеобразовательных учреждениях работают как «скорая помощь». Пока поведение школьника не встревожит взрослых, они им заниматься не будут. Да и вопросы наркомании, токсикомании, табакокурения и алкоголизма чаще всего поднимают в старших классах. </w:t>
      </w:r>
      <w:r>
        <w:rPr>
          <w:rFonts w:cs="Arial" w:ascii="Arial" w:hAnsi="Arial"/>
          <w:b/>
          <w:i/>
        </w:rPr>
        <w:t>Профилактика должна охватывать все возрастные группы школы и целью ее  должно стать не  столько разъяснение вреда, наносимого психоактивными веществами, сколько создание для подростков таких условий развития, чтобы наркомания приобрела в их глазах вид противоестественного явления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только система внеклассной и  внешкольной  воспитательной работы, формируя у детей  интерес к полноценной жизни, к знаниям и творчеству, сможет создать действенный противовес тяге к пьяным грезам наркотического рая.  </w:t>
      </w:r>
    </w:p>
    <w:p>
      <w:pPr>
        <w:pStyle w:val="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ие под</w:t>
        <w:softHyphen/>
        <w:t>ростки, живущие в среде, на</w:t>
        <w:softHyphen/>
        <w:t>полненной разнооб</w:t>
        <w:softHyphen/>
        <w:t>разными рисками, обладают, тем не менее, определенной внутрен</w:t>
        <w:softHyphen/>
        <w:t>ней сопротивляемостью плохому. Она позволяет им избежать употреб</w:t>
        <w:softHyphen/>
        <w:t>ления ПАВ. А для этого  нужно обеспечить учащихся необхо</w:t>
        <w:softHyphen/>
        <w:t>димыми навыками сопротивления социальному давлению.</w:t>
      </w:r>
    </w:p>
    <w:p>
      <w:pPr>
        <w:pStyle w:val="2"/>
        <w:spacing w:lineRule="auto" w:line="360"/>
        <w:rPr/>
      </w:pPr>
      <w:r>
        <w:rPr>
          <w:rFonts w:cs="Arial" w:ascii="Arial" w:hAnsi="Arial"/>
          <w:color w:val="000000"/>
        </w:rPr>
        <w:t xml:space="preserve">Профилактическая программа </w:t>
      </w:r>
      <w:r>
        <w:rPr>
          <w:rStyle w:val="StrongEmphasis"/>
          <w:rFonts w:cs="Arial" w:ascii="Arial" w:hAnsi="Arial"/>
          <w:color w:val="000000"/>
        </w:rPr>
        <w:t xml:space="preserve"> «Выбери  жизни»</w:t>
      </w:r>
      <w:r>
        <w:rPr>
          <w:rFonts w:cs="Arial" w:ascii="Arial" w:hAnsi="Arial"/>
          <w:color w:val="000000"/>
        </w:rPr>
        <w:t xml:space="preserve"> разработана с учетом всех выше указанных особенностей со</w:t>
        <w:softHyphen/>
        <w:t>временной профилактик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ь программы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Создание комплексной системы мер для профилактики наркомании, алкоголизма, ликвидации табакокурения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rFonts w:cs="Arial" w:ascii="Arial" w:hAnsi="Arial"/>
          <w:i/>
        </w:rPr>
        <w:t>повышение роли семьи в вопросах профилактики наркотизации, алкоголизма и табакокурения детей и подрост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Emphasis"/>
          <w:rFonts w:ascii="Arial" w:hAnsi="Arial" w:cs="Arial"/>
          <w:iCs w:val="false"/>
          <w:color w:val="000000"/>
        </w:rPr>
      </w:pPr>
      <w:r>
        <w:rPr>
          <w:rFonts w:cs="Arial" w:ascii="Arial" w:hAnsi="Arial"/>
          <w:i/>
        </w:rPr>
        <w:t>широкая пропаганда и  формирование здорового образа жизни подрастающего поколения;</w:t>
      </w:r>
      <w:r>
        <w:rPr>
          <w:rStyle w:val="Emphasis"/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формирование положительного образа   «Я»;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Emphasis"/>
          <w:rFonts w:cs="Arial" w:ascii="Arial" w:hAnsi="Arial"/>
          <w:color w:val="000000"/>
        </w:rPr>
        <w:t>обучение навыкам анализа чувств и преодоления стресса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Emphasis"/>
          <w:rFonts w:cs="Arial" w:ascii="Arial" w:hAnsi="Arial"/>
          <w:color w:val="000000"/>
        </w:rPr>
        <w:t>способствовать осознанию деть</w:t>
        <w:softHyphen/>
        <w:t>ми и подростками своих ценносте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color w:val="000000"/>
        </w:rPr>
        <w:t>сформировать навыки сопротив</w:t>
        <w:softHyphen/>
        <w:t>ления социальному давлению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rFonts w:cs="Arial" w:ascii="Arial" w:hAnsi="Arial"/>
          <w:i/>
        </w:rPr>
        <w:t>вовлечение подростков в альтернативные виды организации досуг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стники программы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школы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дители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циальные партнёр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spacing w:lineRule="atLeast" w:line="255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В рамках программы используют</w:t>
        <w:softHyphen/>
        <w:t>ся следующие методы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ооперативное обучение — это метод, когда в небольших группах (от двух до восьми человек) ученики вза</w:t>
        <w:softHyphen/>
        <w:t xml:space="preserve">имодействуют, решая общую задачу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Мозговой штурм — используется для стимуляции высказываний детей по теме или вопросу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Групповая дискуссия — это спо</w:t>
        <w:softHyphen/>
        <w:t>соб организации совместной дея</w:t>
        <w:softHyphen/>
        <w:t>тельности учеников под руководст</w:t>
        <w:softHyphen/>
        <w:t>вом учителя с целью решить группо</w:t>
        <w:softHyphen/>
        <w:t xml:space="preserve">вые задачи или воздействовать на мнения и установки участников в процессе общ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олевое моделирование — может осуществляться в форме драматичес</w:t>
        <w:softHyphen/>
        <w:t>ких представлений, ролевых игр, ра</w:t>
        <w:softHyphen/>
        <w:t xml:space="preserve">диопередач, телевизионных шоу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Упражнение — энергизатор — ко</w:t>
        <w:softHyphen/>
        <w:t xml:space="preserve">роткое физическое упражнение, оживляющее активность групп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Мини — лекция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ложительная психологическая атмосфера — для успеха обучающего процесса важна психологическая ат</w:t>
        <w:softHyphen/>
        <w:t>мосфера.</w:t>
        <w:tab/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Этапы реализации программы: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u w:val="single"/>
        </w:rPr>
        <w:t xml:space="preserve"> . Начальная школа (1-4 кл.)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Задачи:</w:t>
      </w:r>
    </w:p>
    <w:p>
      <w:pPr>
        <w:pStyle w:val="Normal"/>
        <w:spacing w:lineRule="atLeast" w:line="255" w:before="280" w:after="28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Формировать  понятия о здоровом образе жизни и его преимуществах</w:t>
      </w:r>
    </w:p>
    <w:p>
      <w:pPr>
        <w:pStyle w:val="Normal"/>
        <w:spacing w:lineRule="atLeast" w:line="255" w:before="280" w:after="280"/>
        <w:rPr/>
      </w:pPr>
      <w:r>
        <w:rPr>
          <w:rFonts w:cs="Arial" w:ascii="Arial" w:hAnsi="Arial"/>
          <w:i/>
        </w:rPr>
        <w:t xml:space="preserve">2. Помочь приобрести следующие навыки, необходимые для жизни без психоактивных веществ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1200" w:hanging="360"/>
        <w:rPr>
          <w:i/>
          <w:i/>
        </w:rPr>
      </w:pPr>
      <w:r>
        <w:rPr>
          <w:i/>
        </w:rPr>
        <w:t xml:space="preserve">Уметь занимать правильную позицию при мелких неудачах и при разрешении конфликтов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1200" w:hanging="360"/>
        <w:rPr>
          <w:i/>
          <w:i/>
        </w:rPr>
      </w:pPr>
      <w:r>
        <w:rPr>
          <w:i/>
        </w:rPr>
        <w:t xml:space="preserve">Уметь выражать свои чувства и устанавливать межличностные контакты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280"/>
        <w:ind w:left="1200" w:hanging="360"/>
        <w:rPr>
          <w:i/>
          <w:i/>
        </w:rPr>
      </w:pPr>
      <w:r>
        <w:rPr>
          <w:i/>
        </w:rPr>
        <w:t xml:space="preserve">Уметь сказать "НЕТ". </w:t>
      </w:r>
    </w:p>
    <w:p>
      <w:pPr>
        <w:pStyle w:val="Style13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раннем возрасте для детей важно научиться, как вести себя в жизни в периоды уныния, скуки, разочарования, агрессии и как с этим справляться, развивая в себе хорошее самочувствие и самоуважение.</w:t>
      </w:r>
    </w:p>
    <w:p>
      <w:pPr>
        <w:pStyle w:val="Style13"/>
        <w:rPr/>
      </w:pPr>
      <w:r>
        <w:rPr>
          <w:rFonts w:cs="Arial" w:ascii="Arial" w:hAnsi="Arial"/>
          <w:b/>
          <w:i/>
          <w:u w:val="single"/>
          <w:lang w:val="en-US"/>
        </w:rPr>
        <w:t>II</w:t>
      </w:r>
      <w:r>
        <w:rPr>
          <w:rFonts w:cs="Arial" w:ascii="Arial" w:hAnsi="Arial"/>
          <w:b/>
          <w:i/>
          <w:u w:val="single"/>
        </w:rPr>
        <w:t>. Основная школа (5-9 кл.)</w:t>
      </w:r>
    </w:p>
    <w:p>
      <w:pPr>
        <w:pStyle w:val="Style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чи:</w:t>
      </w:r>
    </w:p>
    <w:p>
      <w:pPr>
        <w:pStyle w:val="Normal"/>
        <w:spacing w:lineRule="atLeast" w:line="255" w:before="280" w:after="280"/>
        <w:rPr/>
      </w:pPr>
      <w:r>
        <w:rPr>
          <w:rFonts w:cs="Arial" w:ascii="Arial" w:hAnsi="Arial"/>
          <w:i/>
        </w:rPr>
        <w:t xml:space="preserve">1. Развивать позитивные  отношения с окружающими, </w:t>
      </w:r>
    </w:p>
    <w:p>
      <w:pPr>
        <w:pStyle w:val="Normal"/>
        <w:spacing w:lineRule="atLeast" w:line="255"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 Помочь адаптироваться к отрицательным эффектам рекламы, 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  <w:i/>
        </w:rPr>
        <w:t>3. Учить выражать свои чувства, разрешать конфликты, сопротивляться давлению, которое угрожает здоровью и жизни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55" w:before="280" w:after="280"/>
        <w:rPr/>
      </w:pPr>
      <w:r>
        <w:rPr>
          <w:rFonts w:cs="Arial" w:ascii="Arial" w:hAnsi="Arial"/>
          <w:b/>
          <w:i/>
          <w:u w:val="single"/>
          <w:lang w:val="en-US"/>
        </w:rPr>
        <w:t>III</w:t>
      </w:r>
      <w:r>
        <w:rPr>
          <w:rFonts w:cs="Arial" w:ascii="Arial" w:hAnsi="Arial"/>
          <w:b/>
          <w:i/>
          <w:u w:val="single"/>
        </w:rPr>
        <w:t>. Средняя школа (10-11 кл.)</w:t>
      </w:r>
    </w:p>
    <w:p>
      <w:pPr>
        <w:pStyle w:val="2"/>
        <w:spacing w:lineRule="atLeast" w:line="25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:</w:t>
      </w:r>
    </w:p>
    <w:p>
      <w:pPr>
        <w:pStyle w:val="2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оздание условий для про</w:t>
        <w:softHyphen/>
        <w:t>фессионального самоопределения подростков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Воспитание чувства ценности человеческой жизни</w:t>
      </w:r>
    </w:p>
    <w:p>
      <w:pPr>
        <w:pStyle w:val="Style13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Эффективность программы:</w:t>
      </w:r>
      <w:r>
        <w:rPr>
          <w:rFonts w:cs="Arial" w:ascii="Arial" w:hAnsi="Arial"/>
          <w:i/>
        </w:rPr>
        <w:t xml:space="preserve">   данная программа позволит заинтересовать подростка, дать ему возможность самореализоваться.</w:t>
      </w:r>
    </w:p>
    <w:p>
      <w:pPr>
        <w:pStyle w:val="Style13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3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одержание программы</w:t>
      </w:r>
    </w:p>
    <w:p>
      <w:pPr>
        <w:pStyle w:val="Normal"/>
        <w:shd w:fill="FFFFFF" w:val="clear"/>
        <w:spacing w:lineRule="auto" w:line="360" w:before="280" w:after="280"/>
        <w:ind w:firstLine="60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Cs/>
          <w:color w:val="000000"/>
          <w:u w:val="single"/>
        </w:rPr>
        <w:t>Индивидуальная работа</w:t>
      </w:r>
      <w:r>
        <w:rPr>
          <w:i/>
          <w:i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анализ анкет и социологического опроса изучение личных дел уч-ся,  рекомендации психолога, родителей и преподавателей, беседы, приобщение к участию в работе кружков, спортивных секций.</w:t>
      </w:r>
    </w:p>
    <w:p>
      <w:pPr>
        <w:pStyle w:val="Normal"/>
        <w:shd w:fill="FFFFFF" w:val="clear"/>
        <w:spacing w:lineRule="auto" w:line="360" w:before="280" w:after="280"/>
        <w:ind w:firstLine="60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Cs/>
          <w:color w:val="000000"/>
          <w:u w:val="single"/>
        </w:rPr>
        <w:t>Работа с группой</w:t>
      </w:r>
      <w:r>
        <w:rPr>
          <w:rFonts w:cs="Arial" w:ascii="Arial" w:hAnsi="Arial"/>
          <w:b/>
          <w:i/>
          <w:i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приобщение к занятиям в кружках, спортивных секциях, подготовка к конкурсам, олимпиадам, викторинам, спартакиадам, организация мероприятий: открытые классные часы, театральные представления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60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Cs/>
          <w:color w:val="000000"/>
          <w:u w:val="single"/>
        </w:rPr>
        <w:t>Работа с родителями</w:t>
      </w:r>
      <w:r>
        <w:rPr>
          <w:rFonts w:cs="Arial" w:ascii="Arial" w:hAnsi="Arial"/>
          <w:b/>
          <w:i/>
          <w:i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информирование родителей о признаках наркотического воздействия и мерах предотвращения последствий, оповещение родителей о пропусках занятий,   успехах в учебе</w:t>
      </w:r>
    </w:p>
    <w:p>
      <w:pPr>
        <w:pStyle w:val="Normal"/>
        <w:shd w:fill="FFFFFF" w:val="clear"/>
        <w:spacing w:lineRule="auto" w:line="360" w:before="280" w:after="280"/>
        <w:ind w:firstLine="60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iCs/>
          <w:color w:val="000000"/>
        </w:rPr>
        <w:t> </w:t>
      </w:r>
      <w:r>
        <w:rPr>
          <w:rFonts w:cs="Arial" w:ascii="Arial" w:hAnsi="Arial"/>
          <w:b/>
          <w:iCs/>
          <w:color w:val="000000"/>
          <w:u w:val="single"/>
        </w:rPr>
        <w:t>Работа с преподавателями-предметниками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изуч</w:t>
      </w:r>
      <w:r>
        <w:rPr>
          <w:rFonts w:cs="Arial" w:ascii="Arial" w:hAnsi="Arial"/>
          <w:i/>
          <w:color w:val="000000"/>
        </w:rPr>
        <w:t>ение преподавателями личностных особенностей уч-ся, использование возможностей  учебного материала для профилактики.</w:t>
      </w:r>
    </w:p>
    <w:p>
      <w:pPr>
        <w:pStyle w:val="Normal"/>
        <w:shd w:fill="FFFFFF" w:val="clear"/>
        <w:spacing w:lineRule="auto" w:line="360" w:before="280" w:after="280"/>
        <w:ind w:firstLine="600"/>
        <w:rPr>
          <w:rFonts w:ascii="Arial" w:hAnsi="Arial" w:cs="Arial"/>
          <w:i/>
          <w:i/>
        </w:rPr>
      </w:pPr>
      <w:r>
        <w:rPr>
          <w:iCs/>
          <w:color w:val="000000"/>
          <w:u w:val="single"/>
        </w:rPr>
        <w:t xml:space="preserve">  </w:t>
      </w:r>
      <w:r>
        <w:rPr>
          <w:rFonts w:cs="Arial" w:ascii="Arial" w:hAnsi="Arial"/>
          <w:b/>
          <w:iCs/>
          <w:color w:val="000000"/>
          <w:u w:val="single"/>
        </w:rPr>
        <w:t>Работа с библиотекой</w:t>
      </w:r>
      <w:r>
        <w:rPr>
          <w:rFonts w:cs="Arial" w:ascii="Arial" w:hAnsi="Arial"/>
          <w:i/>
          <w:i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изучение нормативных документов по проблемам наркомании, токсикомании, курения, алкоголизма; подбор литературы для проведения бесед.</w:t>
      </w:r>
    </w:p>
    <w:p>
      <w:pPr>
        <w:pStyle w:val="Normal"/>
        <w:shd w:fill="FFFFFF" w:val="clear"/>
        <w:spacing w:lineRule="auto" w:line="360" w:before="280" w:after="280"/>
        <w:ind w:firstLine="60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Cs/>
          <w:color w:val="000000"/>
          <w:u w:val="single"/>
        </w:rPr>
        <w:t>Работа с психологом</w:t>
      </w:r>
      <w:r>
        <w:rPr>
          <w:b/>
          <w:i/>
          <w:i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социологический опрос и диагностика, анонимное анкетирование</w:t>
      </w:r>
    </w:p>
    <w:p>
      <w:pPr>
        <w:pStyle w:val="Normal"/>
        <w:shd w:fill="FFFFFF" w:val="clear"/>
        <w:spacing w:lineRule="auto" w:line="360" w:before="280" w:after="280"/>
        <w:ind w:firstLine="60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Cs/>
          <w:color w:val="000000"/>
          <w:u w:val="single"/>
        </w:rPr>
        <w:t>Работа с советом по профилактике правонарушений и асоциальных явлений</w:t>
      </w:r>
      <w:r>
        <w:rPr>
          <w:rFonts w:cs="Arial" w:ascii="Arial" w:hAnsi="Arial"/>
          <w:b/>
          <w:i/>
          <w:iCs/>
          <w:color w:val="000000"/>
        </w:rPr>
        <w:t>:</w:t>
      </w:r>
      <w:r>
        <w:rPr>
          <w:b/>
          <w:bCs/>
          <w:color w:val="000000"/>
        </w:rPr>
        <w:t xml:space="preserve">  </w:t>
      </w:r>
      <w:r>
        <w:rPr>
          <w:rFonts w:cs="Arial" w:ascii="Arial" w:hAnsi="Arial"/>
          <w:bCs/>
          <w:i/>
          <w:color w:val="000000"/>
        </w:rPr>
        <w:t>медицинские осмотры учащихся,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направление на обследование в  случае подозрений в употреблении наркотических веществ, пресечение всех правонарушений, разбор на совете профилактики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Классные часы</w:t>
      </w:r>
      <w:r>
        <w:rPr>
          <w:rFonts w:cs="Arial" w:ascii="Arial" w:hAnsi="Arial"/>
        </w:rPr>
        <w:t xml:space="preserve"> «Мир, добро и  дружба» (сентябр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«Мы – за здоровый образ жизни!» (ноябр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«Курение – знак беды» (январ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« Ночь среди белого дня» (апрел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роки общения</w:t>
      </w:r>
      <w:r>
        <w:rPr>
          <w:rFonts w:cs="Arial" w:ascii="Arial" w:hAnsi="Arial"/>
        </w:rPr>
        <w:t xml:space="preserve"> «Что такое зависимость?» (октябр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«Умей сказать «нет» (декабр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« Учимся разрешать конфликты»  (феврал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«Мы выбираем жизнь» (ма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48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Организация досуга учащихс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зентация кружков,  работы  библиотеки и объединений «Мы вас ждём»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4800" w:hanging="480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Организация досуга во время каникул </w:t>
      </w:r>
    </w:p>
    <w:p>
      <w:pPr>
        <w:pStyle w:val="Normal"/>
        <w:ind w:left="4800" w:hanging="48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ематические вечера (раз в четверть)</w:t>
      </w:r>
    </w:p>
    <w:p>
      <w:pPr>
        <w:pStyle w:val="Normal"/>
        <w:ind w:left="4800" w:hanging="4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Конкурсы   </w:t>
      </w:r>
    </w:p>
    <w:p>
      <w:pPr>
        <w:pStyle w:val="Normal"/>
        <w:ind w:left="2280" w:hanging="2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«Самый здоровый класс», «Спортсмен года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 в течение года)                       </w:t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>- Конкурс плакатов и рисунков   «Мы - против!» ( мир против наркотиков и курения)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Работа с родителям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нкурс фото «Увлечения моей семьи»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четверть)</w:t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Акция «Советы родителям»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четверть)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Родительское собрание «Мы счастливы на планете «Семья» 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четверть)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- Родительское собрание « Дороги, которые выбирают наши дети» 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четвер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4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еализация профилактического  проекта «Зона внимания»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резентация «Кабинета здоровья» (сентябрь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ткрытие школьного медицинского кабинета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tt-RU"/>
        </w:rPr>
        <w:t xml:space="preserve"> </w:t>
      </w:r>
      <w:r>
        <w:rPr>
          <w:rFonts w:cs="Arial" w:ascii="Arial" w:hAnsi="Arial"/>
        </w:rPr>
        <w:t>четверть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роведение семинаров и совещаний ( в течение год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Круглый стол для учащихся 9-11 классов по теме «Твой профессиональный выбор. Что главное?» (мар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Брейн-ринг «Здорово живешь!» (апрель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стреча учащейся молодежи города с судьей (февраль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Организация встреч учащихся с врачами  (наркологом, гинекологом, венерологом, педиатром и т.д.) ( в течение года</w:t>
      </w:r>
    </w:p>
    <w:p>
      <w:pPr>
        <w:pStyle w:val="Normal"/>
        <w:shd w:fill="FFFFFF" w:val="clear"/>
        <w:spacing w:lineRule="auto" w:line="360" w:before="280" w:after="280"/>
        <w:ind w:left="3960" w:hanging="396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Критерии выполнения программы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rPr/>
      </w:pPr>
      <w:r>
        <w:rPr>
          <w:rFonts w:cs="Arial" w:ascii="Arial" w:hAnsi="Arial"/>
          <w:color w:val="000000"/>
        </w:rPr>
        <w:t>Отсутствие случаев применения психоактивных веществ учащими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rPr/>
      </w:pPr>
      <w:r>
        <w:rPr>
          <w:rFonts w:cs="Arial" w:ascii="Arial" w:hAnsi="Arial"/>
          <w:color w:val="000000"/>
        </w:rPr>
        <w:t>Отсутствие учащихся , стоящих на учете в ПД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rPr/>
      </w:pPr>
      <w:r>
        <w:rPr>
          <w:rFonts w:cs="Arial" w:ascii="Arial" w:hAnsi="Arial"/>
          <w:color w:val="000000"/>
        </w:rPr>
        <w:t>Увеличение количества учащихся в кружках и объединениях по интересам, в том числе  детей «группы-рис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280"/>
        <w:rPr/>
      </w:pPr>
      <w:r>
        <w:rPr>
          <w:rFonts w:cs="Arial" w:ascii="Arial" w:hAnsi="Arial"/>
          <w:color w:val="000000"/>
        </w:rPr>
        <w:t>Пропаганда учащимися среди сверстников здорового образа жизни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90"/>
        </w:tabs>
        <w:ind w:left="4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/>
    <w:rPr/>
  </w:style>
  <w:style w:type="paragraph" w:styleId="Fr2">
    <w:name w:val="fr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27:00Z</dcterms:created>
  <dc:creator>Андрей</dc:creator>
  <dc:description/>
  <cp:keywords/>
  <dc:language>en-US</dc:language>
  <cp:lastModifiedBy>111</cp:lastModifiedBy>
  <cp:lastPrinted>2008-10-07T14:48:00Z</cp:lastPrinted>
  <dcterms:modified xsi:type="dcterms:W3CDTF">2014-03-04T07:08:00Z</dcterms:modified>
  <cp:revision>23</cp:revision>
  <dc:subject/>
  <dc:title/>
</cp:coreProperties>
</file>